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делу 109/12-ГЗ/Ж о нарушен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конодательства Российской Федерации о размещении заказов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10"/>
      </w:tblGrid>
      <w:tr>
        <w:trPr/>
        <w:tc>
          <w:tcPr>
            <w:tcW w:w="536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ind w:left="-108" w:right="75" w:hanging="0"/>
              <w:rPr/>
            </w:pPr>
            <w:r>
              <w:rPr>
                <w:sz w:val="26"/>
                <w:szCs w:val="26"/>
              </w:rPr>
              <w:t>15 мая 2012 год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ind w:right="-108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ленск</w:t>
            </w:r>
          </w:p>
        </w:tc>
      </w:tr>
    </w:tbl>
    <w:p>
      <w:pPr>
        <w:pStyle w:val="Normal"/>
        <w:widowControl w:val="false"/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моленского УФАС России по контролю в сфере размещения заказов, в составе &lt;…&gt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существления возложенных на Комиссию Смоленского УФАС России по контролю в сфере размещения заказов (приказ Смоленского УФАС России от 03.10.2011 № 155) функций по рассмотрению жалоб на действия (бездействие) заказчика, уполномоченного органа, специализированной организации, конкурсной, аукционной или котировочной комиссии при размещении заказов на поставки товаров, выполнение работ, оказание услуг для государственных и муниципальных нужд и во исполнение положений статьи 60 Федерального закона от 21.07.2005 № 94-ФЗ «О размещении заказов на поставки товаров, выполнение  работ, оказание услуг для государственных и муниципальных нужд» (далее – Закон о размещении заказов), рассмотрев поступившую в адрес Смоленского УФАС России жалобу ООО «Ремстрой» на действия единой комиссии государственного заказчика – ФГБОУ ВПО «СГАФКСТ» при проведении открытого аукциона в электронной форме на право заключить государственный контракт на выполнение работ по капитальному ремонту помещений цокольного этажа учебно-спортивного корпуса № 2 Смоленской государственной академии физической культуры, спорта и туризма (извещение № 0363100000412000005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алобе ООО «Ремстрой» (далее – Заявитель, Общество), озвученной в ходе заседания Комиссии Смоленского УФАС России по контролю в сфере размещения заказов (далее также – Комиссия) представителем Заявителя, указано следующее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04.2012</w:t>
        <w:tab/>
        <w:t>Обществом была подана заявка на участие в открытом аукционе в электронной форме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4.04.2012</w:t>
        <w:tab/>
        <w:t>от оператора электронной площадки получено сообщение об отказе в допуске к участию в открытом аукционе в электронной форме с указанием следующей причины отказа: непредставление сведений, предусмотренных документацией об открытом аукционе, не представлены сведения о материалах, предусмотренных проектной документацией, являющейся частью документации об открытом аукционе в электронной форме; в заявке не содержится сведений о материалах (пожарном кране с рукавом, вентиле пожарном запорном и др.), необходимых для выполнения работ, предусмотренных документацией об открытом аукционе (спецификацией проектного чертежа холодного и горячего водоснабжения)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читает отказ Обществу в допуске к участию в открытом аукционе в электронной форме № 0363100000412000005 необоснованным и незаконным по следующим основаниям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41.6 Закона о размещении заказов документация об открытом аукционе должна содержать сведения о товарах, работах, об услугах, соответственно на поставку, выполнение, оказание которых размещается заказ, и об условиях исполнения контракта: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В соответствии с пунктом 13.2 документации об открытом аукционе в электронной форме «Требования к содержанию и составу заявки на участие в аукционе» документацией об аукционе установлено, что первая часть заявки должна содержать следующие сведения: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огласие, предусмотренное пунктом 2 настоящей части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, предусмотренное пунктом 2 настоящей части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;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огласие, предусмотренное пунктом 2 настоящей части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ервой части заявки Общество руководствовалось пунктом 3 части 4 статьи 41.8 Закона о размещении заказов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В первой части заявки Общество выразило согласие выполнить работы на условиях указанных в извещении о проведении открытого аукциона и документации об аукционе, а также предоставило сведения о функциональных характеристиках (потребительских свойствах) товара, к показателям которого заказчик установил максимальные и минимальные требования, указало на товарные знаки предлагаемых к использованию материалов, тем самым обозначило достаточные конкретные показатели предлагаемого к использованию товара, соответствующие значе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Вместе с тем, документацией об аукционе в электронной форме в спецификации проектного чертежа холодного и горячего водоснабжения не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 Так как заказчиком не установлены максимальные и (или) минимальные значения таких показателей, то данное обстоятельство не позволяет участнику размещения заказа сформировать предложения по используемому товару, указать полностью характеристики товара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участнику размещения заказа достаточно только согласия на выполнение предусмотренных в данном разделе аукционной документации работ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Заявитель просит Комиссию признать незаконным отказ Обществу в допуске к участию</w:t>
        <w:tab/>
        <w:t>в открытом аукционе в электронной форме, отменить протоколы открытого аукциона в электронной форме.</w:t>
      </w:r>
    </w:p>
    <w:p>
      <w:pPr>
        <w:pStyle w:val="Normal"/>
        <w:widowControl w:val="false"/>
        <w:ind w:right="16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осударственного заказчика пояснил Комиссии следующ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3 документации об открытом аукционе в электронной форме - Техническом задании Заказчиком были указаны перечень и объем работ, установлены требования к техническим характеристикам работ и используемым материалам и товару для выполнения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хническом задании также было указано на то, что «участник размещения заказа вправе предложить эквивалентные материалы. Параметры эквивалентности определяются в соответствии с действующими ГОСТами и Технологическими условиями в отношении конкретного материала, а также в соответствии с параметрами, установленными в документации об аукционе (техническом задании, проектной документации)». Таким образом, все товары и материалы, а также их показатели, указанные как в частях 1, 3, так и на проектных чертежах, являющихся составными частями документации об открытом аукционе в электронной форме, являлись необходимыми для выполнения работ. Участник размещения заказа не указал их в своем предложении о работах и товарах, материалах, необходимых для выполнения работ и не прикрепил проектные чертежи. Следовательно, пожарный кран с рукавом, вентиль пожарный запорный и др. (их количество, диаметр), содержащиеся на проектном чертеже комплектующие участнику размещения заказа необходимо было указать в заявке, так как они необходимы для выполнения работ в полном объеме согласно всей документации об открытом аукционе в электронной форме. Единая комиссия при рассмотрении первой части заявки не получила полных сведений об используемых материалах и их характеристиках, и приняла решение об отказе участнику размещения заказа в допуске к аукцио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едставитель государственного заказчика просит Комиссию признать жалобу Общества необоснован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жалобы ООО «Ремстрой» на действия единой комиссии государственного заказчика – ФГБОУ ВПО «СГАФКСТ» при проведении открытого аукциона в электронной форме на право заключить государственный контракт на выполнение работ по капитальному ремонту помещений цокольного этажа учебно-спортивного корпуса № 2 Смоленской государственной академии физической культуры, спорта и туризма (извещение № 0363100000412000005) и проведенной в соответствии с частью 5 статьи 17 Закона о размещении заказов внеплановой проверки соблюдения законодательства в сфере размещения заказов при размещении заказа, являющегося предметом рассмотрения жалобы, Комиссия Смоленского УФАС России по контролю в сфере размещения заказов установила, что размещение вышеуказанного заказа было осуществлено путем проведения открытого аукциона в электронной форме, что соответствует требованиям Закона о размещении заказ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аукциона в электронной форме и аукционная документация размещен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28.03.201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04.2012 в результате рассмотрения первых частей заявок единая комиссия приняла решение об отказе в допуске к участию в открытом аукционе в электронной форме участнику размещения заказа, подавшему заявку с порядковым номером 4 на основании пункта 2 части 4 статьи 41.9 Закона о размещении заказов в связи с тем, что в заявке не содержится сведений о материалах (пожарном кране с рукавом, вентиле пожарном запорном и др.), необходимых для выполнения работ, предусмотренных документацией об открытом аукционе в электронной форме (спецификацией проектного чертежа холодного и горячего водоснабжен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частью 4 статьи 41.9 Закона о размещении заказов участник размещения заказа не допускается к участию в открытом аукционе в электронной форме в случае непредоставления сведений, предусмотренных частью 4 статьи 41.8 дан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но части 4 статьи 41.8 Закона о размещении заказов первая часть заявки на участие в открытом аукционе в электронной форме при размещении заказа на выполнение работ, для выполнения которых используется товар, должна содержать согласие участника размещения заказа на выполнение работ на условиях, предусмотренных документацией об открытом аукционе в электронной форме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 участника размещения заказа на выполнение работ на условиях, предусмотренных документацией об открытом аукционе в электронной форме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, либо согласие участника размещения заказа на выполнение работ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2.2.2 аукционной документации установлены требования к содержанию и составу первой части заявки, идентичные требованиям вышеуказанной нормы Закона о размещении заказ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установила, что государственным заказчиком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ы проектные чертежи, которые содержат сведения о материалах, необходимых для производства работ,  и их характеристики, значения которых не могут изменяться. В частности, схема холодного и горячего водоснабжения включает в себя таблицу «Спецификация на водоснабжение», в которой установлены следующие материал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жарные краны с рукавом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=20мм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50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нтиль пожарный запорный (размером 50 дюймов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- брандспойты с наконечниками ПС-5 (размером 16 дюймов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вижка чугунная фланцевая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80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50) и друг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с порядковым номером 4 содержит согласие на выполнение работ в соответствии с требованиями и на условиях, установленных документацией об открытом аукционе в электронной форме и конкретные показатели предлагаемых для  использования материалов, соответствующие значениям, установленным в пункте 3 части 1 и части 3 аукционной документации. При этом конкретные показатели в отношении характеристик указанных в проектных чертежах материалов в заявке Общества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Общество в первой части заявки не представило сведения, предусмотренные частью 4 статьи 41.8 Закона о размещении заказов, следовательно, данный участник размещения заказа не допускается к  участию в открытом аукционе в электронной форме на основании пункта 1 части 4 статьи 41.9 Закона о размещении заказов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я изложенное, Комиссия пришла к выводу об обоснованности отказа единой комиссией в допуске к участию в аукционе участнику размещения заказа с порядковым номером 4 (ООО «Ремстрой»)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При этом в протоколе рассмотрения заявок от 24.04.2012 указано неверное основание отказа в допуске (пункт 2 части 4 статьи 41.9 Закона о размещении заказов – несоответствие предусмотренных частью 4 статьи 41.8 Закона о размещении заказов сведений требованиям аукционной документации), что является нарушением части 6 статьи 41.9 Закона о размещении заказ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камеральной проверки Комиссия Смоленского УФАС России по контролю в сфере размещения заказов  установила следующе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открытом аукционе в электронной форме было подано 5 заявок. Первые части заявок с порядковыми номерами 3, 5 соответствуют требованиям, установленным документацией об открытом аукционе в электронной форме, а также законодательству о размещении заказ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Следовательно, участники, подавшие вышеуказанные заявки, обоснованно допущены единой комиссией к участию в аукцион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размещения заказа, подавшие заявки на участие с порядковыми номерами 1, 2 не представили в составе первых частей своих заявок конкретные показатели предлагаемого для использования товара в отношении материалов, указанных в пункте 3 части 1 аукционной документации (грунтовка, клей «Бустилат»), что противоречит требованиям части 4 статьи 41.8 Закона о размещении заказов, аукцион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Таким образом, участникам, подавшим вышеуказанные заявки, обоснованно отказано единой комиссией в допуске к участию в аукционе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в протоколе рассмотрения заявок от 24.04.2012 указано неверное основание отказа в допуске данных участников размещения заказа (пункт 2 части 4 статьи 41.9 Закона о размещении заказов – несоответствие предусмотренных частью 4 статьи 41.8 Закона о размещении заказов сведений требованиям аукционной документации), что является нарушением части 6 статьи 41.9 Закона о размещении заказ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04.2012 состоялся открытый аукцион в электронной форме, на котором предложение о цене контракта сделал участник с порядковым номером 3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участника размещения заказа с порядковым номером 3 (ООО «ПСК АГАТ») соответствует требованиям, установленным аукционной документацией, Законом о размещении заказ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миссия пришла к выводу об обоснованности признания единой комиссией заявки с порядковым номером 3 соответствующей требованиям аукцион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Иных нарушений законодательства о размещении заказов Комиссией Смоленского УФАС России по контролю в сфере размещения заказов выявлено не был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се материалы по жалобе, заслушав представителей Заявителя, ответчика, руководствуясь частью 9 статьи 17, частью 6 статьи 60 Закона о размещении заказов, Комиссия Смоленского УФАС России по контролю в сфере размещения заказов</w:t>
      </w:r>
    </w:p>
    <w:p>
      <w:pPr>
        <w:pStyle w:val="Normal"/>
        <w:autoSpaceDE w:val="false"/>
        <w:ind w:firstLine="709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ООО «Ремстрой» на действия единой комиссии государственного заказчика – ФГБОУ ВПО «СГАФКСТ» при проведении открытого аукциона в электронной форме на право заключить государственный контракт на выполнение работ по капитальному ремонту помещений цокольного этажа учебно-спортивного корпуса № 2 Смоленской государственной академии физической культуры, спорта и туризма (извещение № 0363100000412000005) необоснован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 действиях единой комиссии нарушения части 6 статьи 41.9 Закона о размещении зака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законодательства в сфере размещения заказов не выдавать, так как выявленные нарушения не повлияли на результат открытого аукциона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ть уполномоченному должностному лицу Смоленского УФАС России материалы для рассмотрения вопроса о возбуждении дела об административном правонаруше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 частью 9 статьи 60 Закона о размещении заказов решение, принятое по результатам рассмотрения жалобы на действия (бездействия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widowControl w:val="false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3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right="75" w:hanging="0"/>
      <w:jc w:val="both"/>
      <w:outlineLvl w:val="1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8"/>
      <w:szCs w:val="22"/>
      <w:lang w:val="ru-RU" w:bidi="ar-SA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"/>
    <w:qFormat/>
    <w:rPr>
      <w:sz w:val="28"/>
      <w:szCs w:val="22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2">
    <w:name w:val="Основной текст 2"/>
    <w:basedOn w:val="Normal"/>
    <w:qFormat/>
    <w:pPr>
      <w:ind w:right="7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75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5" w:after="0"/>
      <w:ind w:left="266" w:firstLine="643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9:00Z</dcterms:created>
  <dc:creator>Берднов Роман Владимирович</dc:creator>
  <dc:description/>
  <cp:keywords/>
  <dc:language>en-US</dc:language>
  <cp:lastModifiedBy>fas67</cp:lastModifiedBy>
  <cp:lastPrinted>2012-05-16T11:29:00Z</cp:lastPrinted>
  <dcterms:modified xsi:type="dcterms:W3CDTF">2012-06-13T06:19:00Z</dcterms:modified>
  <cp:revision>2</cp:revision>
  <dc:subject/>
  <dc:title>Котировочной комиссии</dc:title>
</cp:coreProperties>
</file>